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晚风漪免费阅读全文 </w:t>
      </w:r>
      <w:r>
        <w:rPr>
          <w:sz w:val="48"/>
          <w:szCs w:val="48"/>
        </w:rPr>
        <w:t xml:space="preserve">- </w:t>
      </w:r>
      <w:r>
        <w:rPr>
          <w:sz w:val="48"/>
          <w:szCs w:val="48"/>
        </w:rPr>
        <w:t>轻盈的文字悠扬的夜风深度探究晚风漪免费阅读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轻盈的文字，悠扬的夜风：深度探究《晚风漪》免费阅读体验</w:t>
      </w:r>
      <w:r>
        <w:rPr>
          <w:sz w:val="32"/>
          <w:szCs w:val="32"/>
        </w:rPr>
        <w:t>&lt;/p&gt;&lt;p&gt;&lt;img src="/static-img/ch0im1T-ZmUFFXNeTkeTnIHCHEqwavieLLrl_sZ5C2i7CEGnglQRhYGwqVBczpNe.jpg"&gt;&lt;/p&gt;&lt;p&gt;</w:t>
      </w:r>
      <w:r>
        <w:rPr>
          <w:sz w:val="32"/>
          <w:szCs w:val="32"/>
        </w:rPr>
        <w:t>在这个充满变化的时代，不同类型的书籍不断涌现，每一本都有其独特之处。《晚风漪》，作为一部以浪漫为主题的小说，它以温柔而优雅的情感语言吸引了无数读者。在追求知识和情感满足的同时，我们也期待能够尽可能地享受这些故事，而不必承担额外费用。因此，《晚风漪免费阅读全文》的出现，让更多的人能够享受到这部小说带来的美好。</w:t>
      </w:r>
      <w:r>
        <w:rPr>
          <w:sz w:val="32"/>
          <w:szCs w:val="32"/>
        </w:rPr>
        <w:t>&lt;/p&gt;&lt;p&gt;</w:t>
      </w:r>
      <w:r>
        <w:rPr>
          <w:sz w:val="32"/>
          <w:szCs w:val="32"/>
        </w:rPr>
        <w:t>《晚风漪》讲述了一位年轻女子与她内心世界之间微妙互动的情感故事。这部作品中，作者巧妙地运用了丰富多彩的情节和人物描写，使得每一个细节都显得格外生动。在“免费阅读全文”模式下，这些精彩内容被开放给了广大读者，可以让他们通过简洁直观的界面快速浏览并且欣赏到作品中的魅力。</w:t>
      </w:r>
      <w:r>
        <w:rPr>
          <w:sz w:val="32"/>
          <w:szCs w:val="32"/>
        </w:rPr>
        <w:t>&lt;/p&gt;&lt;p&gt;&lt;img src="/static-img/uvQkRDoPgTDtdHbOMODyt4HCHEqwavieLLrl_sZ5C2imaP5cHVa4W79IMb4esyjFl0ObqE8TRm4kh_ZhDe_ynTyLhY_ElQqI9OY1wnSbiG6jYz8owk0BBa6MmmVkTKcH.jpg"&gt;&lt;/p&gt;&lt;p&gt;</w:t>
      </w:r>
      <w:r>
        <w:rPr>
          <w:sz w:val="32"/>
          <w:szCs w:val="32"/>
        </w:rPr>
        <w:t>事实上，在网络上的很多文学平台，如“知乎”、“豆瓣”等，都提供了大量用户对《晚风漪》的讨论和分享。其中，有不少用户表示，他们通过免费阅读体验，对这部作品产生了强烈兴趣，并最终购买完整版来继续深入了解。而对于那些喜欢尝试新书但又不愿意花费太多时间或金钱去购买前两章的情况，《晚風漪》免费阅读全文成为了理想选择。</w:t>
      </w:r>
      <w:r>
        <w:rPr>
          <w:sz w:val="32"/>
          <w:szCs w:val="32"/>
        </w:rPr>
        <w:t>&lt;/p&gt;&lt;p&gt;</w:t>
      </w:r>
      <w:r>
        <w:rPr>
          <w:sz w:val="32"/>
          <w:szCs w:val="32"/>
        </w:rPr>
        <w:t>此外，还有一些读者甚至因为在网上发现《晚風漪》的免費閱讀版本而转变成了忠实粉丝。这份忠诚源于对原创内容的喜爱，也反映出人们对于高质量文学作品的需求，以及它们可以带给我们哪怕是一丝点滴的心灵触动。</w:t>
      </w:r>
      <w:r>
        <w:rPr>
          <w:sz w:val="32"/>
          <w:szCs w:val="32"/>
        </w:rPr>
        <w:t>&lt;/p&gt;&lt;p&gt;&lt;img src="/static-img/LpX_DbG_dthlZ3W2d70QUYHCHEqwavieLLrl_sZ5C2imaP5cHVa4W79IMb4esyjFl0ObqE8TRm4kh_ZhDe_ynTyLhY_ElQqI9OY1wnSbiG6jYz8owk0BBa6MmmVkTKcH.jpg"&gt;&lt;/p&gt;&lt;p&gt;</w:t>
      </w:r>
      <w:r>
        <w:rPr>
          <w:sz w:val="32"/>
          <w:szCs w:val="32"/>
        </w:rPr>
        <w:t>总结来说，《晚風漪》自由閱讀體驗是現代網絡文化的一個重要組成部分，它為讀者提供了一個無需付費即可接觸優質內容的地方。這種模式既促进了文学传播，又为作者、出版商以及平台提供了解决方案，同时也培养了一批热爱阅读、追求精神乐趣的人群。此种形式正逐渐成为数字时代的一个标志性现象，为我们展现出了未来的可能——更便捷、更人性化、更个性化的一次次阅读经历。</w:t>
      </w:r>
      <w:r>
        <w:rPr>
          <w:sz w:val="32"/>
          <w:szCs w:val="32"/>
        </w:rPr>
        <w:t>&lt;/p&gt;&lt;p&gt;&lt;a href = "/doc/527884-</w:t>
      </w:r>
      <w:r>
        <w:rPr>
          <w:sz w:val="32"/>
          <w:szCs w:val="32"/>
        </w:rPr>
        <w:t xml:space="preserve">晚风漪免费阅读全文 </w:t>
      </w:r>
      <w:r>
        <w:rPr>
          <w:sz w:val="32"/>
          <w:szCs w:val="32"/>
        </w:rPr>
        <w:t xml:space="preserve">- </w:t>
      </w:r>
      <w:r>
        <w:rPr>
          <w:sz w:val="32"/>
          <w:szCs w:val="32"/>
        </w:rPr>
        <w:t>轻盈的文字悠扬的夜风深度探究晚风漪免费阅读体验</w:t>
      </w:r>
      <w:r>
        <w:rPr>
          <w:sz w:val="32"/>
          <w:szCs w:val="32"/>
        </w:rPr>
        <w:t>.doc" rel="alternate" download="527884-</w:t>
      </w:r>
      <w:r>
        <w:rPr>
          <w:sz w:val="32"/>
          <w:szCs w:val="32"/>
        </w:rPr>
        <w:t xml:space="preserve">晚风漪免费阅读全文 </w:t>
      </w:r>
      <w:r>
        <w:rPr>
          <w:sz w:val="32"/>
          <w:szCs w:val="32"/>
        </w:rPr>
        <w:t xml:space="preserve">- </w:t>
      </w:r>
      <w:r>
        <w:rPr>
          <w:sz w:val="32"/>
          <w:szCs w:val="32"/>
        </w:rPr>
        <w:t>轻盈的文字悠扬的夜风深度探究晚风漪免费阅读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